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06.05.2011</w:t>
        <w:tab/>
        <w:tab/>
        <w:t xml:space="preserve"> №  686</w:t>
        <w:tab/>
        <w:tab/>
        <w:t>г. Батайс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autoSpaceDE w:val="false"/>
        <w:rPr/>
      </w:pPr>
      <w:r>
        <w:rPr/>
        <w:t>Администрации города Батайска от 03.11.2010 г.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 xml:space="preserve">2288 «Об утверждении муниципальной </w:t>
      </w:r>
    </w:p>
    <w:p>
      <w:pPr>
        <w:pStyle w:val="Normal"/>
        <w:autoSpaceDE w:val="false"/>
        <w:rPr/>
      </w:pPr>
      <w:r>
        <w:rPr/>
        <w:t xml:space="preserve">долгосрочной целевой программы  </w:t>
      </w:r>
    </w:p>
    <w:p>
      <w:pPr>
        <w:pStyle w:val="Normal"/>
        <w:autoSpaceDE w:val="false"/>
        <w:rPr/>
      </w:pPr>
      <w:r>
        <w:rPr/>
        <w:t xml:space="preserve">«Развитие субъектов малого и среднего </w:t>
      </w:r>
    </w:p>
    <w:p>
      <w:pPr>
        <w:pStyle w:val="Normal"/>
        <w:autoSpaceDE w:val="false"/>
        <w:rPr/>
      </w:pPr>
      <w:r>
        <w:rPr/>
        <w:t>предпринимательства в городе Батайске</w:t>
      </w:r>
    </w:p>
    <w:p>
      <w:pPr>
        <w:pStyle w:val="Normal"/>
        <w:rPr/>
      </w:pPr>
      <w:r>
        <w:rPr/>
        <w:t>на 2009-2013 годы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179 Бюджетного кодекса Российской Федерации, руководствуясь Уставом муниципального образования «Город Батайск»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Паспорт муниципальной долгосрочной целевой программы «Развитие субъектов малого и среднего предпринимательства в городе Батайске на 2009-2013годы» </w:t>
      </w:r>
      <w:r>
        <w:rPr>
          <w:color w:val="000000"/>
        </w:rPr>
        <w:t>изложить</w:t>
      </w:r>
      <w:r>
        <w:rPr>
          <w:color w:val="FF0000"/>
        </w:rPr>
        <w:t xml:space="preserve"> </w:t>
      </w:r>
      <w:r>
        <w:rPr/>
        <w:t xml:space="preserve">в новой редакции (согласно приложению 1). </w:t>
      </w:r>
    </w:p>
    <w:p>
      <w:pPr>
        <w:pStyle w:val="Normal"/>
        <w:ind w:firstLine="567"/>
        <w:jc w:val="both"/>
        <w:rPr/>
      </w:pPr>
      <w:r>
        <w:rPr/>
        <w:t xml:space="preserve">2. Приложение №1 к муниципальной долгосрочной целевой программе «Развитие субъектов малого и среднего предпринимательства в городе Батайске на 2009-2013 годы» </w:t>
      </w:r>
      <w:r>
        <w:rPr>
          <w:color w:val="000000"/>
        </w:rPr>
        <w:t>изложить</w:t>
      </w:r>
      <w:r>
        <w:rPr/>
        <w:t xml:space="preserve"> в новой редакции ( согласно приложению 2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Заместителю главы Администрации по бюджету и финансам – начальнику финансового управления города Батайска (Левиной И.В.)  финансировать расходы муниципальной целевой программы  по мере предоставления документов, в пределах, предусмотренных на эти цели в бюджете города ассигнований на текущий финансовый го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постановление вступает в силу со дня опубликования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печатном издании города Батайска. </w:t>
      </w:r>
    </w:p>
    <w:p>
      <w:pPr>
        <w:pStyle w:val="Normal"/>
        <w:ind w:firstLine="567"/>
        <w:jc w:val="both"/>
        <w:rPr/>
      </w:pPr>
      <w:r>
        <w:rPr/>
        <w:t>5 Контроль за выполнением постановления возложить на заместителя главы Администрации города Батайска по экономике (Козаченко А. М.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эр города Батайска</w:t>
        <w:tab/>
        <w:tab/>
        <w:tab/>
        <w:tab/>
        <w:tab/>
        <w:tab/>
        <w:tab/>
        <w:t xml:space="preserve">     В.В. Путилин</w:t>
      </w:r>
    </w:p>
    <w:p>
      <w:pPr>
        <w:pStyle w:val="Heading1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1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а Батайска </w:t>
      </w:r>
    </w:p>
    <w:p>
      <w:pPr>
        <w:pStyle w:val="Normal"/>
        <w:jc w:val="right"/>
        <w:rPr/>
      </w:pPr>
      <w:r>
        <w:rPr/>
        <w:t>от 06.05.2011 г. № 6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b/>
          <w:b/>
        </w:rPr>
      </w:pPr>
      <w:r>
        <w:rPr>
          <w:b/>
        </w:rPr>
        <w:t xml:space="preserve">МУНИЦИПАЛЬНАЯ ДОЛГОСРОЧНАЯ ЦЕЛЕВАЯ ПРОГРАММА «РАЗВИТИЕ СУБЪЕКТОВ МАЛОГО И СРЕДНЕГО ПРЕДПРИНИМАТЕЛЬСТВА В ГОРОДЕ БАТАЙСКЕ </w:t>
      </w:r>
    </w:p>
    <w:p>
      <w:pPr>
        <w:pStyle w:val="Heading1"/>
        <w:spacing w:lineRule="auto" w:line="240"/>
        <w:ind w:firstLine="720"/>
        <w:rPr>
          <w:b/>
          <w:b/>
        </w:rPr>
      </w:pPr>
      <w:r>
        <w:rPr>
          <w:b/>
        </w:rPr>
        <w:t xml:space="preserve">НА 2009-2013 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720"/>
        <w:rPr>
          <w:b/>
          <w:b/>
        </w:rPr>
      </w:pPr>
      <w:r>
        <w:rPr>
          <w:b/>
        </w:rPr>
        <w:t>ПАС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20"/>
        <w:rPr/>
      </w:pPr>
      <w:r>
        <w:rPr>
          <w:b/>
        </w:rPr>
        <w:t xml:space="preserve">муниципальной долгосрочной целевой программы «Развитие </w:t>
      </w:r>
    </w:p>
    <w:p>
      <w:pPr>
        <w:pStyle w:val="Heading1"/>
        <w:spacing w:lineRule="auto" w:line="240"/>
        <w:ind w:firstLine="720"/>
        <w:rPr>
          <w:b/>
          <w:b/>
        </w:rPr>
      </w:pPr>
      <w:r>
        <w:rPr>
          <w:b/>
        </w:rPr>
        <w:t xml:space="preserve">субъектов малого  и среднего предпринимательства </w:t>
      </w:r>
    </w:p>
    <w:p>
      <w:pPr>
        <w:pStyle w:val="Heading1"/>
        <w:spacing w:lineRule="auto" w:line="240"/>
        <w:ind w:firstLine="720"/>
        <w:rPr>
          <w:b/>
          <w:b/>
        </w:rPr>
      </w:pPr>
      <w:r>
        <w:rPr>
          <w:b/>
        </w:rPr>
        <w:t xml:space="preserve">в городе Батайске на 2009-2013 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субъектов малого и среднего предпринимательства в городе Батайске на 2009-2013 годы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ов, регламентирующих разработку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закон от 13 мая  2008 года № 20-ЗС </w:t>
              <w:br/>
              <w:t>«О развитии малого и среднего предпринимательства в Рост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Батайс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малого и среднего предпринимательства, торговли Администрации города Батайск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45" w:type="dxa"/>
            <w:tcBorders/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 xml:space="preserve">Обеспечение равных и благоприятных условий для развития субъектов малого и среднего предпринимательства города 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18" w:before="0" w:after="120"/>
              <w:rPr/>
            </w:pPr>
            <w:r>
              <w:rPr>
                <w:sz w:val="28"/>
                <w:szCs w:val="28"/>
              </w:rPr>
              <w:t>Повышение роли малого и среднего бизнеса в улучшении условий жизни населения.</w:t>
            </w:r>
          </w:p>
          <w:p>
            <w:pPr>
              <w:pStyle w:val="Normal"/>
              <w:spacing w:lineRule="auto" w:line="21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одействия бизнеса и власти, привлечение предпринимательских кругов к решению вопросов социально-экономического развития города Батайска. </w:t>
            </w:r>
          </w:p>
          <w:p>
            <w:pPr>
              <w:pStyle w:val="Normal"/>
              <w:spacing w:lineRule="auto" w:line="218"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полнение местного и регионального рынка товарами и услугами малых и средних предприятий, в том числе инновационного характера.</w:t>
            </w:r>
          </w:p>
          <w:p>
            <w:pPr>
              <w:pStyle w:val="Normal"/>
              <w:spacing w:lineRule="auto" w:line="218" w:before="0" w:after="120"/>
              <w:jc w:val="both"/>
              <w:rPr/>
            </w:pPr>
            <w:r>
              <w:rPr>
                <w:sz w:val="28"/>
                <w:szCs w:val="28"/>
              </w:rPr>
              <w:t>Увеличение числа субъектов малого и среднего бизнеса.</w:t>
            </w:r>
          </w:p>
          <w:p>
            <w:pPr>
              <w:pStyle w:val="Normal"/>
              <w:spacing w:lineRule="auto" w:line="218" w:before="0" w:after="120"/>
              <w:jc w:val="both"/>
              <w:rPr/>
            </w:pPr>
            <w:r>
              <w:rPr>
                <w:sz w:val="28"/>
                <w:szCs w:val="28"/>
              </w:rPr>
              <w:t>Увеличение налоговых поступлений от малого и среднего бизнеса в бюджеты всех уровней.</w:t>
            </w:r>
          </w:p>
          <w:p>
            <w:pPr>
              <w:pStyle w:val="Normal"/>
              <w:spacing w:lineRule="auto" w:line="21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нвестиционной активности малого и среднего предпринимательства. </w:t>
            </w:r>
          </w:p>
          <w:p>
            <w:pPr>
              <w:pStyle w:val="Normal"/>
              <w:spacing w:lineRule="auto" w:line="21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1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3 годы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ы,  основные направления и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Характеристика состояния и проблемы развития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Основные цель и задачи Программ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Сроки и этапы реализации Программы.</w:t>
            </w:r>
          </w:p>
          <w:p>
            <w:pPr>
              <w:pStyle w:val="31"/>
              <w:numPr>
                <w:ilvl w:val="0"/>
                <w:numId w:val="9"/>
              </w:numPr>
              <w:rPr/>
            </w:pPr>
            <w:r>
              <w:rPr/>
              <w:t>Основные разделы мероприятий Программы.</w:t>
            </w:r>
          </w:p>
          <w:p>
            <w:pPr>
              <w:pStyle w:val="31"/>
              <w:numPr>
                <w:ilvl w:val="0"/>
                <w:numId w:val="9"/>
              </w:numPr>
              <w:rPr/>
            </w:pPr>
            <w:r>
              <w:rPr/>
              <w:t xml:space="preserve">Ресурсное обеспечение Программы. </w:t>
            </w:r>
          </w:p>
          <w:p>
            <w:pPr>
              <w:pStyle w:val="31"/>
              <w:numPr>
                <w:ilvl w:val="0"/>
                <w:numId w:val="9"/>
              </w:numPr>
              <w:rPr/>
            </w:pPr>
            <w:r>
              <w:rPr/>
              <w:t xml:space="preserve">Порядок направления и основные условия использования средств. Приоритеты в оказании поддержки субъектам малого и среднего предпринимательства. </w:t>
            </w:r>
          </w:p>
          <w:p>
            <w:pPr>
              <w:pStyle w:val="31"/>
              <w:numPr>
                <w:ilvl w:val="0"/>
                <w:numId w:val="9"/>
              </w:numPr>
              <w:rPr/>
            </w:pPr>
            <w:r>
              <w:rPr/>
              <w:t>Требования к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31"/>
              <w:numPr>
                <w:ilvl w:val="0"/>
                <w:numId w:val="9"/>
              </w:numPr>
              <w:rPr/>
            </w:pPr>
            <w:r>
              <w:rPr>
                <w:bCs/>
              </w:rPr>
              <w:t xml:space="preserve">Организация управления Программой, контроль за реализацией мероприятий, состав и сроки предоставления отчетности об исполнении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иложение 1. 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Приложение 2. Порядок проведения и критерии оценки эффективности реализации мероприятий Програм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и соисполн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Батай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Администрации города Батайс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управлению имуществом города Батайска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социальной защиты насел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ем города Батай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мероприятий Программы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7331,6 тыс. руб.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на условиях софинансирования мероприятий муниципальных программ – 11724,9 тыс. 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ниципального бюджета – 5606,7 тыс. руб.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емп роста числа малых и средний предприятий в городе Батайске в 2013 году к 2009 году не менее 105,9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производимых субъектами малого и среднего предпринимательства товаров (работ, услуг) в общем объеме производимой продукции города в 2013 году к 2009 году не менее 20,9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Темп роста среднесписочной численности работающих на малых и средних предприятиях в 2013 году к 2009 году не менее 102,8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 в 2013 году к 2009 году не менее 29,8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Темп роста объемов инвестиций в 2013 году к 2008 году не менее чем в 115%.</w:t>
            </w:r>
          </w:p>
          <w:p>
            <w:pPr>
              <w:pStyle w:val="31"/>
              <w:ind w:hanging="0"/>
              <w:rPr/>
            </w:pPr>
            <w:r>
              <w:rPr/>
              <w:t>6. Темп роста среднемесячной заработной платы на малых и средних предприятиях в 2013 году к 2009 году не менее чем в 122%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, координирующие и контролирующие исполнение Программы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ция деятельности исполнителей по реализации Программы осуществляет отдел малого и среднего предпринимательства, торговли администрации города Батайс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нтроль исполнения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дминистрация города Батай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тайская городская Ду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партамент инвестиций и предпринимательства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остояния и проблемы развития  су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момент разработки программы в малом секторе экономики города сложилась следующая ситуац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о на территории города действует 5685 субъектов малого предпринимательства, в том числе: 17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лых предприятий, 1073 микропредприятия, 8 средних предприятий (юридических лиц), 4 территориально-обособленных подразделения и 44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. Основные показатели деятельности малых предприятий в 2010 году - следующие:</w:t>
      </w:r>
    </w:p>
    <w:p>
      <w:pPr>
        <w:pStyle w:val="TextBody"/>
        <w:autoSpaceDE w:val="true"/>
        <w:ind w:firstLine="851"/>
        <w:rPr/>
      </w:pPr>
      <w:r>
        <w:rPr/>
        <w:t>- оборот малых предприятий – 2970771,1 тыс. руб.;</w:t>
      </w:r>
    </w:p>
    <w:p>
      <w:pPr>
        <w:pStyle w:val="TextBody"/>
        <w:autoSpaceDE w:val="true"/>
        <w:ind w:firstLine="851"/>
        <w:rPr/>
      </w:pPr>
      <w:r>
        <w:rPr/>
        <w:t>- доля малых предприятий в объемах отгруженных товаров собственного производства и выполнении работ и услуг собственными силами по полному кругу предприятий промышленных видов деятельности – 107,0 %;</w:t>
      </w:r>
    </w:p>
    <w:p>
      <w:pPr>
        <w:pStyle w:val="TextBody"/>
        <w:tabs>
          <w:tab w:val="clear" w:pos="708"/>
          <w:tab w:val="left" w:pos="851" w:leader="none"/>
        </w:tabs>
        <w:autoSpaceDE w:val="true"/>
        <w:ind w:firstLine="851"/>
        <w:rPr/>
      </w:pPr>
      <w:r>
        <w:rPr/>
        <w:t>-   среднемесячная заработная плата на малых предприятиях    –      10886,4 руб.;</w:t>
      </w:r>
    </w:p>
    <w:p>
      <w:pPr>
        <w:pStyle w:val="TextBody"/>
        <w:autoSpaceDE w:val="true"/>
        <w:ind w:firstLine="851"/>
        <w:rPr/>
      </w:pPr>
      <w:r>
        <w:rPr/>
        <w:t>-  среднесписочная численность работающих – 4237 человек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траслевой структуры свидетельствует о том, что основными видами деятельности предприятий малого бизнеса города являются:</w:t>
      </w:r>
    </w:p>
    <w:p>
      <w:pPr>
        <w:pStyle w:val="Style13"/>
        <w:numPr>
          <w:ilvl w:val="0"/>
          <w:numId w:val="8"/>
        </w:numPr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торговля и общественное питание – 65,4 %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;</w:t>
      </w:r>
    </w:p>
    <w:p>
      <w:pPr>
        <w:pStyle w:val="Style13"/>
        <w:numPr>
          <w:ilvl w:val="0"/>
          <w:numId w:val="8"/>
        </w:numPr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троительство – 9,0%</w:t>
      </w:r>
    </w:p>
    <w:p>
      <w:pPr>
        <w:pStyle w:val="Style13"/>
        <w:numPr>
          <w:ilvl w:val="0"/>
          <w:numId w:val="8"/>
        </w:numPr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брабатывающие производства – 10,0%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;</w:t>
      </w:r>
    </w:p>
    <w:p>
      <w:pPr>
        <w:pStyle w:val="Style13"/>
        <w:numPr>
          <w:ilvl w:val="0"/>
          <w:numId w:val="8"/>
        </w:numPr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перации с недвижимым имуществом, аренда и предоставление услуг – 8,5%;</w:t>
      </w:r>
    </w:p>
    <w:p>
      <w:pPr>
        <w:pStyle w:val="Style13"/>
        <w:numPr>
          <w:ilvl w:val="0"/>
          <w:numId w:val="8"/>
        </w:numPr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транспорт и связь – 4,8%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;</w:t>
      </w:r>
    </w:p>
    <w:p>
      <w:pPr>
        <w:pStyle w:val="Style13"/>
        <w:numPr>
          <w:ilvl w:val="0"/>
          <w:numId w:val="8"/>
        </w:numPr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чие — 2,3 %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часть индивидуальных предпринимателей занимаютс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торгово-закупочной деятельностью - 87,1 %, производственную </w:t>
      </w:r>
      <w:r>
        <w:rPr>
          <w:rFonts w:cs="Times New Roman" w:ascii="Times New Roman" w:hAnsi="Times New Roman"/>
          <w:sz w:val="28"/>
          <w:szCs w:val="28"/>
        </w:rPr>
        <w:t>деятельность осуществляют лишь 7,1 % от общей численности ИП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малого предпринимательства города на постоянной основ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нформируются о проведении конкурсов на закупку товаров, работ и услуг </w:t>
      </w:r>
      <w:r>
        <w:rPr>
          <w:rFonts w:cs="Times New Roman" w:ascii="Times New Roman" w:hAnsi="Times New Roman"/>
          <w:sz w:val="28"/>
          <w:szCs w:val="28"/>
        </w:rPr>
        <w:t>для муниципальных нужд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улучшение правовых и финансово-экономических условий развития бизнеса, в городе не решён ряд проблем мешающих развитию малого бизнеса: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излишнего администрирования, мешающего «вхождению» в бизнес новым участникам рынка;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образовательный и информационный уровень предпринимателей;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блема доступа субъектов малого бизнеса  к финансовым и инвестиционным ресурсам;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ые темпы внедрения новых технологий и инновационных предложений на предприятиях малого и среднего бизне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ех этих проблем будет осуществляться в рамках принимаемой муниципальной долгосрочной целевой программы «Развитие малого и среднего предпринимательства на 2009-2013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жидаемые конечные результаты Программы – прогноз показателей социально-экономического развития города в 2009-2013 годах по разделу «Малое и среднее предпринимательство».</w:t>
      </w:r>
    </w:p>
    <w:p>
      <w:pPr>
        <w:pStyle w:val="211"/>
        <w:rPr/>
      </w:pPr>
      <w:r>
        <w:rPr>
          <w:szCs w:val="28"/>
        </w:rPr>
        <w:t>Прогноз рассчитан на основании анализа данных Батайского представительства Азовского межрайонного отдела Государственной статистики о развитии малого предпринимательства в 2005-2009 годах, сценарных условий  и  индексов-дефляторов, рекомендованных Министерством экономического развития и торговли Российской Федерации.</w:t>
      </w:r>
    </w:p>
    <w:p>
      <w:pPr>
        <w:pStyle w:val="211"/>
        <w:rPr>
          <w:szCs w:val="28"/>
        </w:rPr>
      </w:pPr>
      <w:r>
        <w:rPr/>
        <w:t xml:space="preserve">В городе Батайске сформирована инфраструктура поддержки малого предпринимательства, обеспечивающая комплексный подход к удовлетворению потребностей малого и среднего бизнеса в информационно-консультационной, образовательной поддержке. Актуальным для предпринимателей города Батайска является создание микрофинансовой организации, способной осуществлять выдачу небольших займов и кредитов на небольшой срок субъектам малого и среднего предпринимательства.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851"/>
        <w:rPr/>
      </w:pPr>
      <w:r>
        <w:rPr>
          <w:sz w:val="28"/>
          <w:szCs w:val="28"/>
        </w:rPr>
        <w:t>Основная  цель  Программы – Обеспечение равных и благоприятных условий для развития субъектов малого и среднего предпринимательства города.</w:t>
      </w:r>
    </w:p>
    <w:p>
      <w:pPr>
        <w:pStyle w:val="Normal"/>
        <w:ind w:firstLine="851"/>
        <w:rPr/>
      </w:pPr>
      <w:r>
        <w:rPr>
          <w:sz w:val="28"/>
          <w:szCs w:val="28"/>
        </w:rPr>
        <w:t>Для достижения намеченной цели необходимо выполнить следующие задач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овысить роль малого и среднего бизнеса в обеспечении занятости населения, создании качественных рабочих мест и повышении доходов насел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ствовать взаимодействию бизнеса и власти, привлечению предпринимательских кругов к решению вопросов социально-экономического развития города Батайс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полнить рынок товарами и услугами малых и средних предприятий город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/>
        <w:t xml:space="preserve">повысить уровень заработной платы работников в малых и средних предприятиях города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/>
        <w:t>Содействовать увеличению числа субъектов малого и среднего бизнеса и  количества рабочих мест, в том числе из числа безработных и активной молодежи города Батайск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/>
        <w:t>Привлечь молодежь города из числа старшеклассников и выпускников СПТУ, техникума и ГОУ ВПО «РГСУ» к предпринимательской социально-значимой деятельности.</w:t>
      </w:r>
    </w:p>
    <w:p>
      <w:pPr>
        <w:pStyle w:val="TextBody"/>
        <w:ind w:firstLine="851"/>
        <w:rPr/>
      </w:pPr>
      <w:r>
        <w:rPr/>
        <w:t>Это в свою очередь позволит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/>
        <w:t>увеличить налоговые поступления от предприятий малого и среднего бизнеса в бюджеты всех уровней в результате деятельности координационного Совета по собираемости налогов и других платежей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/>
        <w:t>росту объема инвестиций в сфере малого и среднего бизнеса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/>
        <w:t>росту инновационного потенциала предприятий малого и среднего бизнеса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/>
        <w:t>сокращения числа безработных граждан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/>
        <w:t>трудоустройство выпускников учебных за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и и задач Программы будет осуществляться за счет выполнения мероприятий муниципальной программы развития субъектов малого и среднего предпринимательства.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1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период – 2009-2013 гг.  Мероприятия будут выполнятся в соответствии с указанными в перечне сроками. С учетом происходящих в экономике реформ, мероприятия могут быть скорректированы в установленном порядке.</w:t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мероприятий Программы</w:t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содержит 23 мероприятия, сформированным по 6-ти разделам. Основные разделы программы сформированы с учетом проблем, требующих решения на муниципальном и региональном уровне, а именн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асширение доступа субъектов малого и среднего предпринимательства к финансовым ресурсам – 4 мероприят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ддержка субъектов малого и среднего предпринимательства в сфере инноваций и промышленного производства – 3 мероприят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ддержка внешнеэкономической деятельности, развитие международного и межрегионального сотрудничества – 2 мероприят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организаций, образующих инфраструктуру поддержки субъектов малого и среднего предпринимательства. Консультационное обеспечение субъектов малого и среднего предпринимательства – 3 мероприятия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бразовательное и информационное обеспечение субъектов малого и среднего предпринимательства. Пропаганда и популяризация предпринимательской деятельности среди молодежи (студенты 3-5-го курсов учебных заведений и старших классов общеобразовательных школ) – 6 мероприят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, аналитическое, организационное обеспечение деятельности субъектов малого и среднего предпринимательства,  организаций, образующих инфраструктуру поддержки субъектов малого и среднего предпринимательства – 5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211" w:hanging="0"/>
        <w:jc w:val="center"/>
        <w:rPr>
          <w:b/>
          <w:b/>
        </w:rPr>
      </w:pPr>
      <w:r>
        <w:rPr>
          <w:b/>
        </w:rPr>
        <w:t>Ресурсное обеспечение Программы.</w:t>
      </w:r>
    </w:p>
    <w:p>
      <w:pPr>
        <w:pStyle w:val="31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составляют средства из бюджетных источников.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</w:t>
      </w:r>
      <w:r>
        <w:rPr>
          <w:sz w:val="28"/>
          <w:szCs w:val="28"/>
        </w:rPr>
        <w:t>редства областного бюджета на условиях софинансирования мероприятий муниципальных программ – 11724,9 тыс. руб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редства муниципального бюджета – 5606,7 тыс. руб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мероприятий программ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алого и среднего предпринимательства в 2009-2013 года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1031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275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уницип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Порядок направления и основные условия использования средств. Приоритеты в оказании поддержки субъектам малого и среднего предпринимательства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rPr/>
      </w:pPr>
      <w:r>
        <w:rPr/>
        <w:t>Порядок направления и основные условия использования средств муниципального бюджета устанавливаются нормативными правовыми актами Администрации города Батайска. Предоставления субсидий субъектам малого и среднего предпринимательства и организациям образующим инфраструктуру поддержки субъектов МСП осуществляется на конкурсной основе. Порядок проведения конкурсов на предоставление субсидий определяется нормативно-правовыми актами Администрации города Батайска.</w:t>
      </w:r>
    </w:p>
    <w:p>
      <w:pPr>
        <w:pStyle w:val="31"/>
        <w:ind w:firstLine="851"/>
        <w:rPr/>
      </w:pPr>
      <w:r>
        <w:rPr/>
        <w:t>Приоритеты в оказании поддержки субъектам малого и среднего предпринимательства на территории Ростовской области в 2009-2013 годах будут соответствовать приоритетам, определенным Федеральным законом от 24 июля 2007 года № 209-ФЗ, а также включать дополнительные, исходя из актуальности решения проблем предпринимательства города Батайска. Таким образом, в приоритетном порядке муниципальную поддержку смогут получить субъекты малого и среднего предпринимательства, осуществляющие деятельность в следующих сферах:</w:t>
      </w:r>
    </w:p>
    <w:p>
      <w:pPr>
        <w:pStyle w:val="31"/>
        <w:numPr>
          <w:ilvl w:val="0"/>
          <w:numId w:val="12"/>
        </w:numPr>
        <w:ind w:left="644" w:firstLine="207"/>
        <w:rPr/>
      </w:pPr>
      <w:r>
        <w:rPr/>
        <w:t>промышленное производство и инновационная деятельность;</w:t>
      </w:r>
    </w:p>
    <w:p>
      <w:pPr>
        <w:pStyle w:val="31"/>
        <w:numPr>
          <w:ilvl w:val="0"/>
          <w:numId w:val="11"/>
        </w:numPr>
        <w:ind w:left="644" w:firstLine="207"/>
        <w:rPr/>
      </w:pPr>
      <w:r>
        <w:rPr/>
        <w:t>производство и переработка сельхозпродукции;</w:t>
      </w:r>
    </w:p>
    <w:p>
      <w:pPr>
        <w:pStyle w:val="31"/>
        <w:numPr>
          <w:ilvl w:val="0"/>
          <w:numId w:val="6"/>
        </w:numPr>
        <w:ind w:left="644" w:firstLine="207"/>
        <w:rPr/>
      </w:pPr>
      <w:r>
        <w:rPr/>
        <w:t>коммунальное хозяйство и обслуживание жилищного фонда;</w:t>
      </w:r>
    </w:p>
    <w:p>
      <w:pPr>
        <w:pStyle w:val="31"/>
        <w:numPr>
          <w:ilvl w:val="0"/>
          <w:numId w:val="6"/>
        </w:numPr>
        <w:ind w:left="644" w:firstLine="207"/>
        <w:rPr/>
      </w:pPr>
      <w:r>
        <w:rPr/>
        <w:t>здравоохранение и платные социальные услуги;</w:t>
      </w:r>
    </w:p>
    <w:p>
      <w:pPr>
        <w:pStyle w:val="31"/>
        <w:numPr>
          <w:ilvl w:val="0"/>
          <w:numId w:val="6"/>
        </w:numPr>
        <w:ind w:left="644" w:firstLine="207"/>
        <w:rPr/>
      </w:pPr>
      <w:r>
        <w:rPr/>
        <w:t xml:space="preserve"> </w:t>
      </w:r>
      <w:r>
        <w:rPr/>
        <w:t>предпринимательство среди молодежи;</w:t>
      </w:r>
    </w:p>
    <w:p>
      <w:pPr>
        <w:pStyle w:val="31"/>
        <w:numPr>
          <w:ilvl w:val="0"/>
          <w:numId w:val="6"/>
        </w:numPr>
        <w:ind w:left="644" w:firstLine="207"/>
        <w:rPr/>
      </w:pPr>
      <w:r>
        <w:rPr/>
        <w:t>Дошкольное образование и платные услуги (дополнительное дошкольное образование, организация кружков, секций, частных детских садов и др.;</w:t>
      </w:r>
    </w:p>
    <w:p>
      <w:pPr>
        <w:pStyle w:val="31"/>
        <w:numPr>
          <w:ilvl w:val="0"/>
          <w:numId w:val="6"/>
        </w:numPr>
        <w:ind w:left="644" w:firstLine="207"/>
        <w:rPr/>
      </w:pPr>
      <w:r>
        <w:rPr/>
        <w:t>бытовое обслуживание населения;</w:t>
      </w:r>
    </w:p>
    <w:p>
      <w:pPr>
        <w:pStyle w:val="31"/>
        <w:numPr>
          <w:ilvl w:val="0"/>
          <w:numId w:val="6"/>
        </w:numPr>
        <w:ind w:left="644" w:firstLine="207"/>
        <w:rPr/>
      </w:pPr>
      <w:r>
        <w:rPr/>
        <w:t>защита окружающей среды;</w:t>
      </w:r>
    </w:p>
    <w:p>
      <w:pPr>
        <w:pStyle w:val="31"/>
        <w:numPr>
          <w:ilvl w:val="0"/>
          <w:numId w:val="6"/>
        </w:numPr>
        <w:ind w:left="644" w:firstLine="207"/>
        <w:rPr/>
      </w:pPr>
      <w:r>
        <w:rPr/>
        <w:t xml:space="preserve">гостиничный комплекс; </w:t>
      </w:r>
    </w:p>
    <w:p>
      <w:pPr>
        <w:pStyle w:val="31"/>
        <w:numPr>
          <w:ilvl w:val="0"/>
          <w:numId w:val="6"/>
        </w:numPr>
        <w:ind w:left="644" w:firstLine="207"/>
        <w:rPr/>
      </w:pPr>
      <w:r>
        <w:rPr/>
        <w:t>общественное питание в учреждениях образования.</w:t>
      </w:r>
    </w:p>
    <w:p>
      <w:pPr>
        <w:pStyle w:val="31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>Требования к организациям, образующим инфраструктуру поддержки субъектов малого и среднего предпринимательства.</w:t>
      </w:r>
    </w:p>
    <w:p>
      <w:pPr>
        <w:pStyle w:val="31"/>
        <w:ind w:firstLine="851"/>
        <w:rPr/>
      </w:pPr>
      <w:r>
        <w:rPr>
          <w:u w:val="single"/>
        </w:rPr>
        <w:t>К инновационно-технологическим центрам, технопаркам:</w:t>
      </w:r>
    </w:p>
    <w:p>
      <w:pPr>
        <w:pStyle w:val="31"/>
        <w:ind w:firstLine="851"/>
        <w:rPr/>
      </w:pPr>
      <w:r>
        <w:rPr/>
        <w:t>юридическое лицо - основной вид деятельности которого - содействие процессу развития инновационной продукции и продвижение результатов научно-технической деятельности в сферу материального производства и в сферу потребления.</w:t>
      </w:r>
    </w:p>
    <w:p>
      <w:pPr>
        <w:pStyle w:val="31"/>
        <w:ind w:firstLine="851"/>
        <w:rPr>
          <w:u w:val="single"/>
        </w:rPr>
      </w:pPr>
      <w:r>
        <w:rPr>
          <w:u w:val="single"/>
        </w:rPr>
        <w:t xml:space="preserve">К информационно-консультационным центрам: </w:t>
      </w:r>
    </w:p>
    <w:p>
      <w:pPr>
        <w:pStyle w:val="31"/>
        <w:ind w:firstLine="851"/>
        <w:rPr/>
      </w:pPr>
      <w:r>
        <w:rPr/>
        <w:t>юридическое лицо, созданное в форме некоммерческой организации и имеющее в своем штате квалифицированных специалистов-консультантов в области права, бухгалтерии и налогового учета.</w:t>
      </w:r>
    </w:p>
    <w:p>
      <w:pPr>
        <w:pStyle w:val="31"/>
        <w:ind w:firstLine="851"/>
        <w:rPr/>
      </w:pPr>
      <w:r>
        <w:rPr/>
      </w:r>
    </w:p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  <w:t>Организация управления Программой, контроль за реализацией мероприятий, состав и сроки предоставления отчетности об исполнении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дел малого и среднего предпринимательства, торговли Администрации города Батайска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существляет ежеквартальный мониторинг финансово – хозяйственной деятельности МСП и подготовку информации о ходе реализации мероприятий программы;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существляет сбор информации от исполнителей и соисполнителей о реализации Программы и направляет ежеквартальный отчет в Департамент инвестиций и предпринимательства области; </w:t>
      </w:r>
    </w:p>
    <w:p>
      <w:pPr>
        <w:pStyle w:val="31"/>
        <w:numPr>
          <w:ilvl w:val="0"/>
          <w:numId w:val="5"/>
        </w:numPr>
        <w:ind w:left="0" w:firstLine="851"/>
        <w:rPr/>
      </w:pPr>
      <w:r>
        <w:rPr>
          <w:lang w:eastAsia="ar-SA"/>
        </w:rPr>
        <w:t>готовит ежегодный отчет о ходе выполнения программных мероприятий;</w:t>
      </w:r>
    </w:p>
    <w:p>
      <w:pPr>
        <w:pStyle w:val="31"/>
        <w:numPr>
          <w:ilvl w:val="0"/>
          <w:numId w:val="5"/>
        </w:numPr>
        <w:ind w:left="0" w:firstLine="851"/>
        <w:rPr>
          <w:lang w:eastAsia="ar-SA"/>
        </w:rPr>
      </w:pPr>
      <w:r>
        <w:rPr>
          <w:lang w:eastAsia="ar-SA"/>
        </w:rPr>
        <w:t>вносит изменения в Программ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</w:rPr>
        <w:t>В части обеспечения правомерного, целевого, эффективного использования бюджетных средств осуществляет финансовый контроль – главный распорядитель бюджетных средств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31"/>
        <w:ind w:firstLine="851"/>
        <w:rPr>
          <w:lang w:eastAsia="ar-SA"/>
        </w:rPr>
      </w:pPr>
      <w:r>
        <w:rPr>
          <w:lang w:eastAsia="ar-SA"/>
        </w:rPr>
        <w:t xml:space="preserve">Контроль за реализацией Программы осуществляют </w:t>
      </w:r>
      <w:r>
        <w:rPr/>
        <w:t>Администрация города Батайска, Батайская городская Дума, Департамент инвестиций и предпринимательства области.</w:t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  <w:t>Начальник общего отдела                                                   Л.Ю. Фастова</w:t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«Развитие субъектов малого </w:t>
      </w:r>
    </w:p>
    <w:p>
      <w:pPr>
        <w:pStyle w:val="Normal"/>
        <w:jc w:val="right"/>
        <w:rPr/>
      </w:pPr>
      <w:r>
        <w:rPr/>
        <w:t>и среднего предпринимательства в городе Батайск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09-2013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ИСТЕМЫ ПРОГРАММНЫХ МЕРОПРИЯТИЙ, ФИНАНСИРУЕМЫХ ЗА СЧЁТ СРЕДСТ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ОГО БЮДЖЕТА ГОРОДА БАТАЙСКА</w:t>
      </w:r>
    </w:p>
    <w:tbl>
      <w:tblPr>
        <w:tblW w:w="159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9"/>
        <w:gridCol w:w="25"/>
        <w:gridCol w:w="2522"/>
        <w:gridCol w:w="37"/>
        <w:gridCol w:w="1620"/>
        <w:gridCol w:w="198"/>
        <w:gridCol w:w="882"/>
        <w:gridCol w:w="1293"/>
        <w:gridCol w:w="854"/>
        <w:gridCol w:w="20"/>
        <w:gridCol w:w="24"/>
        <w:gridCol w:w="98"/>
        <w:gridCol w:w="855"/>
        <w:gridCol w:w="20"/>
        <w:gridCol w:w="20"/>
        <w:gridCol w:w="98"/>
        <w:gridCol w:w="858"/>
        <w:gridCol w:w="20"/>
        <w:gridCol w:w="16"/>
        <w:gridCol w:w="98"/>
        <w:gridCol w:w="890"/>
        <w:gridCol w:w="855"/>
        <w:gridCol w:w="708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роприятий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полнители, соисполнители программы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9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сширение доступа субъектов малого и среднего предпринимательства к финансовым ресур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консультационной поддержки субъектов МСП по вопросам кредитования, в том числе в формате консультаций, в рабочем формате, публикации через Интернет и телефона «горячей линии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информированности субъектов МСП, расширение их доступа к кредитным ресурсам и заемным средства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айс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е управление администрации города Батай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у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2"/>
                <w:sz w:val="20"/>
                <w:szCs w:val="20"/>
              </w:rPr>
              <w:t>Предоставление субсидий субъектам МСП в целях возмещения части процентной ставки по привлеченным кредитам*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Снижение затрат субъектов МСП на обслуживание кредита, займ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Батай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редства муници-паль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субъектов МСП к участию в конкурсах (торгах) на размещение государственного и муниципального заказ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доступа субъектов МСП к выполнению гарантированных заказо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Батай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начинающим предпринимателям (в том числе из числа безработных граждан, выпускников учебных заведений, военнослужащих, уволенных в запас и граждан, испытывающих трудности в поиске работы) на компенсацию затрат по организации собственного дела, в том числе затрат на охрану труда и регистрационные сборы для субъектов МСП*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развитию стартующего бизнеса, обеспечение безопасности работников предприятий начинающих предпринимателе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атай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малого и среднего предпринимательства, торгов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</w:tc>
      </w:tr>
      <w:tr>
        <w:trPr>
          <w:trHeight w:val="1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6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,6</w:t>
            </w:r>
          </w:p>
        </w:tc>
      </w:tr>
      <w:tr>
        <w:trPr/>
        <w:tc>
          <w:tcPr>
            <w:tcW w:w="159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субъектов малого и среднего предпринимательства в сфере инноваций и промышленного произво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субъектам МСП в целях возмещения части стоимости присоединения к сетям:</w:t>
            </w:r>
          </w:p>
          <w:p>
            <w:pPr>
              <w:pStyle w:val="Normal"/>
              <w:spacing w:lineRule="auto" w:line="216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м;</w:t>
            </w:r>
          </w:p>
          <w:p>
            <w:pPr>
              <w:pStyle w:val="Normal"/>
              <w:spacing w:lineRule="auto" w:line="216" w:before="0" w:after="60"/>
              <w:jc w:val="both"/>
              <w:rPr/>
            </w:pPr>
            <w:r>
              <w:rPr>
                <w:sz w:val="20"/>
                <w:szCs w:val="20"/>
              </w:rPr>
              <w:t>газораспределительным;</w:t>
            </w:r>
          </w:p>
          <w:p>
            <w:pPr>
              <w:pStyle w:val="Normal"/>
              <w:spacing w:lineRule="auto" w:line="216" w:before="0" w:after="60"/>
              <w:jc w:val="both"/>
              <w:rPr/>
            </w:pPr>
            <w:r>
              <w:rPr>
                <w:sz w:val="20"/>
                <w:szCs w:val="20"/>
              </w:rPr>
              <w:t>водопровода и канализации*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Повышение конкурентоспособности субъектов МСП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атай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территориального развития и строительств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субъектам МСП в приоритетных сферах  деятельности, организациям, образующим инфраструктуру поддержки субъектов МСП, в целях возмещения части арендных платежей*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Содействие развитию  субъектов МСП в приоритетных сферах деятельност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атай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УИ города Батайск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 г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субъектам МСП в целях возмещения части </w:t>
            </w:r>
            <w:r>
              <w:rPr>
                <w:bCs/>
                <w:iCs/>
                <w:sz w:val="20"/>
                <w:szCs w:val="20"/>
              </w:rPr>
              <w:t>затрат на реализацию программ энергосбережения, а именно на возмещение части стоимости приобретения и внедрения инновационных технологий, оборудования, материалов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вышение эффективности, конкурентоспособности деятельности малых и средних предприятий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Батайс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(экономический отдел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редства муници-пального  бюджет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внешнеэкономической деятельности, развитие международного и межрегионального сотрудниче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Содействие организации и проведению выставочно-ярмарочных мероприятий с участием субъектов МСП области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родвижение про</w:t>
              <w:softHyphen/>
              <w:t>дукции донских производителей на межрегиональные и международные рынки, презентация производственных достижений МСП, привлечение инвест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атай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-вания не требу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>Создание базы данных конкурентоспособных предприятий и размещение её в виде реестра в сети Интернет. Обеспечение сопровождения и обновления реестра конкурентоспособных предприятий субъектов МСП, доступа к нему заинтересованных организаци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>Поиск потенциальных деловых партнеров на межрегиональном и международ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атай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-вания не требу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-вания не требу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йствие организаций, образующих инфраструктуру поддержки субъектов малого и среднего предпринимательства. Консультационное обеспечение субъектов малого 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ализация пилотного проекта по размещению государственного и (или) муниципального заказа на оказание консультационной поддержки субъектов МСП по вопросам </w:t>
            </w:r>
            <w:r>
              <w:rPr>
                <w:sz w:val="20"/>
                <w:szCs w:val="20"/>
              </w:rPr>
              <w:t>налогообложения, бухгалтерского учета, кредитования, правовой защиты и развития предприятия, бизнес-планирования в муниципальных образованиях области*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Оказание правовой помощи субъектам 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Батай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Организация консультационной помощи начинающим предпринимателям, в том числе организовавшим собственное дело при содействии службы занятости населения, в подготовке документов для участия в областном конкурсе на получение субсидии на компенсацию затрат на организацию собственного дел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Вовлечение в предпринимательство молодёжи и граждан, испытывающих проблемы с трудоустрой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Батай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организациям, образующим инфраструктуру поддержки субъектов МСП, в целях возмещения части стоимости приобретенных основных средств, программного обеспечения, услуг по обновлению программного обеспечения и услуг на рекламу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Сокращение затрат на материально-техническое оснащение рабочих мест в организациях, образующих инфраструктуру консультационной поддержки субъектов 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атай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70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59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ое и информационное обеспечение субъектов малого и среднего предпринимательства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аганда и популяризация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ыпуск в эфир цикла радио- и телепередач, публикаций в прессе информационно-аналитического характера: взаимодействия предпринимателей и органов местного самоуправления, инновационное предпринимательство, внешнеэкономическая деятельность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атай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еализации предпринимательских проектов в учреждениях начального и (или) среднего образования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  <w:szCs w:val="20"/>
              </w:rPr>
              <w:t>Формирование предпринимательских навыков у уча</w:t>
              <w:softHyphen/>
              <w:t>щейся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атайска Управление образования города Батай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-вания не требу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муниципального информационно-справочного портала поддержки и развития субъектов МСП*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предпринимателей, оказание методической помощи субъектам МСП, пропаганда и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атай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4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Информирование граждан, желающих организовать собственное дело, о формах государственной поддержки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предпринимательство молодежи  и безработны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атай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ЗН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-вания не требу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5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опросов малого и среднего предпринимательства в средствах массовой информации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и популяризация предпринимательской деятельности среди молодежи (студенты 3-5-го курсов учебных заведений и старших классов общеобразовательных школ), публичное рассмотрение проблем малого и среднего предпринимательства с целью поиска путей их реш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атай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БИА «Впере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6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конференций, форумов, семинаров, «круглых столов», мастер-классов, тренингов по вопросам ведения предпринимательской и инновационной деятельности для субъектов МСП, студентов старших курсов ВУЗов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предпринимателей, оказание методической помощи субъектам МСП, пропаганда и популяризация предпринимательской деятельности среди молодежи (студенты 3-5-го курсов учебных заведений и старших классов общеобразовательных школ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атайс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муниц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3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/>
        <w:tc>
          <w:tcPr>
            <w:tcW w:w="159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етодическое, аналитическое, организационное обеспечение деятельности субъектов малого и среднего предпринимательства, органов местного самоуправления по реализации полномочий по развитию малого и среднего предпринимательства, организаций образующих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го и муниципального имущества субъектам МСП в аренду в соответствии с действующим законодательством РФ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И города Батайска, Администрация города Батай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-вания не требу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упрощенной процедуры оформления документов при сдаче в аренду субъектам МСП государственного и муниципального имуществ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дминистративных барьеров на пути развития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И города Батайска, Администрация города Батай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-вания не требу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СП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мущественной поддержки субъектам 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И города Батайска, Администрация города Батай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-вания не требу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рмативных правовых актов, регулирующих вопросы предоставления государственного и муниципального имущества, в т.ч. в части разработки системы льгот при расчете арендной платы за пользование нежилыми помещениями субъектами МСП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й базы в сфере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И города Батай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-вания не требу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субъектов МСП, получателей муниципальной поддержки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нятия взвешенных управленческих решений в области оказания различных видов поддержки субъектам 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 Батай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-вания не требу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6,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,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567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33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ind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/>
  </w:style>
  <w:style w:type="character" w:styleId="3">
    <w:name w:val="Основной текст с отступом 3 Знак"/>
    <w:basedOn w:val="Style8"/>
    <w:qFormat/>
    <w:rPr>
      <w:sz w:val="28"/>
      <w:szCs w:val="28"/>
    </w:rPr>
  </w:style>
  <w:style w:type="character" w:styleId="Style10">
    <w:name w:val="Основной текст Знак"/>
    <w:basedOn w:val="Style8"/>
    <w:qFormat/>
    <w:rPr>
      <w:sz w:val="28"/>
      <w:szCs w:val="28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sz w:val="28"/>
      <w:szCs w:val="28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1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7:00Z</dcterms:created>
  <dc:creator>719</dc:creator>
  <dc:description/>
  <cp:keywords/>
  <dc:language>en-US</dc:language>
  <cp:lastModifiedBy>TNT</cp:lastModifiedBy>
  <cp:lastPrinted>2011-05-04T09:45:00Z</cp:lastPrinted>
  <dcterms:modified xsi:type="dcterms:W3CDTF">2011-12-12T15:03:00Z</dcterms:modified>
  <cp:revision>3</cp:revision>
  <dc:subject/>
  <dc:title>ПАСПОРТ </dc:title>
</cp:coreProperties>
</file>